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zadania publicznego realizowanego przez MIKS „Junior” w Oleśnicy w 201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hy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koł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w SP nr 4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biegi przełajowe„Najszybsza oleśniczanka, najszybszy oleśniczanin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rucza nad stawam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nad stawam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nad stawam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3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Jasiek</cp:lastModifiedBy>
  <cp:lastPrinted>2011-12-19T15:24:00Z</cp:lastPrinted>
  <dcterms:modified xsi:type="dcterms:W3CDTF">2012-09-25T17:01:00Z</dcterms:modified>
  <cp:revision>11</cp:revision>
  <dc:subject/>
  <dc:title/>
</cp:coreProperties>
</file>